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4"/>
          <w:szCs w:val="24"/>
        </w:rPr>
        <w:t xml:space="preserve">AL </w:t>
        <w:tab/>
        <w:t>RESPONSABILE AREA 6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TTO E TUTELA DEL TERRITORIO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MUNE DI SANT’ELPIDIO A MARE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  <w:szCs w:val="22"/>
          <w:u w:val="none"/>
        </w:rPr>
        <w:t xml:space="preserve">Oggetto : RICHIESTA DI ACCESSO AGLI ATTI, </w:t>
      </w:r>
      <w:r>
        <w:rPr>
          <w:rFonts w:cs="Arial" w:ascii="Arial" w:hAnsi="Arial"/>
          <w:b w:val="false"/>
          <w:sz w:val="20"/>
          <w:u w:val="none"/>
        </w:rPr>
        <w:t xml:space="preserve">( </w:t>
      </w:r>
      <w:r>
        <w:rPr>
          <w:rFonts w:cs="Arial" w:ascii="Arial" w:hAnsi="Arial"/>
          <w:b w:val="false"/>
          <w:sz w:val="20"/>
        </w:rPr>
        <w:t>Legge 7 Agosto 1990 n.241  e del D.P.R. 184/200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>_</w:t>
      </w:r>
      <w:r>
        <w:rPr>
          <w:rFonts w:cs="Arial" w:ascii="Arial" w:hAnsi="Arial"/>
        </w:rPr>
        <w:t>l _ sottoscritto/a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o a _______________________________ il ______________ codice fiscale/p.iva _________________  residente a ___________________________________   in via __________________________  n. 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________________ fax. _______________documento di identità  ______________________________ n._______________ (da allegare in copia) indirizzo e-mail e/o pec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riferimento all’immobile ubicato in Via ____________________________________________ nc.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dentificato catastalmente al Fg. _____ P.lla_______ sub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qualità di          </w:t>
      </w:r>
      <w:r>
        <w:rPr>
          <w:rFonts w:cs="Arial" w:ascii="Arial" w:hAnsi="Arial"/>
          <w:b/>
        </w:rPr>
        <w:t xml:space="preserve"> o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proprietario/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o  avente titolo ai sensi della L.241/90 in quanto</w:t>
      </w:r>
      <w:r>
        <w:rPr>
          <w:rFonts w:cs="Arial" w:ascii="Arial" w:hAnsi="Arial"/>
        </w:rPr>
        <w:t>: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  confinante 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 xml:space="preserve">o </w:t>
      </w:r>
      <w:r>
        <w:rPr>
          <w:rFonts w:cs="Arial" w:ascii="Arial" w:hAnsi="Arial"/>
        </w:rPr>
        <w:t xml:space="preserve">  tecnico incaricato dalla proprietà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</w:rPr>
        <w:t xml:space="preserve">o </w:t>
      </w:r>
      <w:r>
        <w:rPr>
          <w:rFonts w:cs="Arial" w:ascii="Arial" w:hAnsi="Arial"/>
        </w:rPr>
        <w:t xml:space="preserve">  affittuario 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 xml:space="preserve">o </w:t>
      </w:r>
      <w:r>
        <w:rPr>
          <w:rFonts w:cs="Arial" w:ascii="Arial" w:hAnsi="Arial"/>
        </w:rPr>
        <w:t xml:space="preserve">  tecnico incaricato da terzi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  studio notarile </w:t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  amministratore delegato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  futuro acquirente </w:t>
      </w:r>
      <w:r>
        <w:rPr>
          <w:rFonts w:cs="Arial" w:ascii="Arial" w:hAnsi="Arial"/>
          <w:i/>
        </w:rPr>
        <w:t xml:space="preserve">(allegare copia del compromesso     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i/>
        </w:rPr>
        <w:t xml:space="preserve">    </w:t>
      </w:r>
      <w:r>
        <w:rPr>
          <w:rFonts w:cs="Arial" w:ascii="Arial" w:hAnsi="Arial"/>
        </w:rPr>
        <w:t>CTU</w:t>
      </w:r>
      <w:r>
        <w:rPr>
          <w:rFonts w:cs="Arial" w:ascii="Arial" w:hAnsi="Arial"/>
          <w:i/>
        </w:rPr>
        <w:t xml:space="preserve"> (allegare copia incarico tribunale)</w:t>
      </w:r>
    </w:p>
    <w:p>
      <w:pPr>
        <w:pStyle w:val="Normal"/>
        <w:tabs>
          <w:tab w:val="clear" w:pos="708"/>
          <w:tab w:val="left" w:pos="6150" w:leader="none"/>
        </w:tabs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registrato o autorizzazione del proprietario)                  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  motivi di studio </w:t>
      </w:r>
      <w:r>
        <w:rPr>
          <w:rFonts w:cs="Arial" w:ascii="Arial" w:hAnsi="Arial"/>
          <w:i/>
        </w:rPr>
        <w:t>(allegare richiesta docente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</w:rPr>
        <w:t xml:space="preserve">o </w:t>
      </w:r>
      <w:r>
        <w:rPr>
          <w:rFonts w:cs="Arial" w:ascii="Arial" w:hAnsi="Arial"/>
        </w:rPr>
        <w:t xml:space="preserve">  amministratore condominiale</w:t>
        <w:tab/>
        <w:tab/>
        <w:t xml:space="preserve"> </w:t>
        <w:tab/>
        <w:t xml:space="preserve">            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  altro _______________________________</w:t>
      </w:r>
    </w:p>
    <w:p>
      <w:pPr>
        <w:pStyle w:val="Heading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HIE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145" w:hanging="21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i ottenere in visione per esa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145" w:hanging="21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i estrarre copia semplice</w:t>
      </w:r>
      <w:r>
        <w:rPr>
          <w:rFonts w:cs="Arial" w:ascii="Arial" w:hAnsi="Arial"/>
        </w:rPr>
        <w:t xml:space="preserve"> (in carta libera)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145" w:hanging="21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i ottenere copia conforme</w:t>
      </w:r>
      <w:r>
        <w:rPr>
          <w:rFonts w:cs="Arial" w:ascii="Arial" w:hAnsi="Arial"/>
        </w:rPr>
        <w:t xml:space="preserve"> (necessita di marca da bollo €.16,00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Heading5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i seguenti atti amministrativi:</w:t>
      </w:r>
    </w:p>
    <w:p>
      <w:pPr>
        <w:pStyle w:val="Heading5"/>
        <w:spacing w:lineRule="auto" w:line="360"/>
        <w:rPr/>
      </w:pPr>
      <w:r>
        <w:rPr>
          <w:rFonts w:cs="Arial" w:ascii="Arial" w:hAnsi="Arial"/>
          <w:sz w:val="20"/>
        </w:rPr>
        <w:t xml:space="preserve">Tipo di documento </w:t>
        <w:softHyphen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0"/>
        </w:rPr>
        <w:t>Rilasciato a: 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dei seguenti allegati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CHIARA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che i </w:t>
      </w:r>
      <w:r>
        <w:rPr>
          <w:rFonts w:cs="Arial" w:ascii="Arial" w:hAnsi="Arial"/>
          <w:b/>
          <w:sz w:val="22"/>
          <w:szCs w:val="22"/>
        </w:rPr>
        <w:t>motivi della richiesta</w:t>
      </w:r>
      <w:r>
        <w:rPr>
          <w:rFonts w:cs="Arial" w:ascii="Arial" w:hAnsi="Arial"/>
          <w:sz w:val="22"/>
          <w:szCs w:val="22"/>
        </w:rPr>
        <w:t xml:space="preserve"> sono i seguenti 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ndicare l’interesse diretto, concreto e attuale corrispondente ad una situiazione giuridicamente tutelata e collegata al documento cui è richiesto l’accesso)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 presentazione progetto edilizio                                             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verifica dello stato di fatto</w:t>
      </w:r>
    </w:p>
    <w:p>
      <w:pPr>
        <w:pStyle w:val="Normal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stipula atto notarile                                                                 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controversia</w:t>
      </w:r>
    </w:p>
    <w:p>
      <w:pPr>
        <w:pStyle w:val="Normal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documentazione personale                                                    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presunta lesione di interessi </w:t>
      </w:r>
    </w:p>
    <w:p>
      <w:pPr>
        <w:pStyle w:val="Normal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mutuo                                                                                     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 altro: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i dati da riportare nei campi sopra riportati sono obbligatori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EG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l ritiro e/o alla visura degli atti amministrativi il Sig.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to a ___________________________________________________________ (_____) il ___/___/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residente a  ____________________________ (_____) Via ______________________________ n.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______________________________________________ pec.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richiedente per conto di società, persone giuridiche, associazioni, istituzioni o altri organismi deve dimostrare la carica ricoperta o la funzione che legittima l’esercizio del diritto per conto dei soggetti interessati. Deleghe/autorizzazioni/dichiarazioni devono essere accompagnate da fotocopia della carta d’identità del firmatari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informa che, ai sensi dell’art.3 del DPR 184/2006, l’Ufficio è tenuto a dare comunicazione agli eventuali contro interessato della presente richiesta di accesso, mediante l’invio di lettera raccomandata. Entro 10 giorni dal ricevimento della comunicazione i contro interessati possono proporre motivata opposizione che sarà valutata dall’ufficio..</w:t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CONDIZIONI PER L’ACCESSO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e modalità di richiesta possono essere inoltrate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ll’Ufficio Protocollo dell’Ente sito in Piazza Matteotti, piano primo, negli orari di apertura indicati  nella pagina internet del sit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santelpidioamare.it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Tramite PEC all’indirizzo: protocollo@pec.santelpidioamare.it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alvo comunicazioni particolar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l diritto di accesso potrà essere esercitato entro 30 giorni dalla domanda previo appuntamento con il personale dll’Ufficio Tecnico ai num.0734/8196355-8196354-8196353 per la definizione del giorno del ritir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rascorsi 60 giorni dalla data fissata per l’esercizio  del diritto di accesso, senza che il richiedente abbia preso visione del documento o non si sia attivato per il ritiro dei documenti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, la richiesta è archiviata d’uffici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In questo caso, per riottenere l’accesso, dovrà essere presentata una nuova richiesta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Si impegna a corrispondere i costi di riproduzione ed i relativi diritti anche nel caso di mancato ritiro della documentazion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sti di riproduzione (copie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cs="Arial" w:ascii="Arial" w:hAnsi="Arial"/>
        </w:rPr>
        <w:t xml:space="preserve">. 0,10  formato A4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cs="Arial" w:ascii="Arial" w:hAnsi="Arial"/>
        </w:rPr>
        <w:t>. 0,25  formato A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tti di segreteri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cs="Arial" w:ascii="Arial" w:hAnsi="Arial"/>
        </w:rPr>
        <w:t>..0,30 per foglio (diritti di segreteria) da corrispondersi anche per file  scansionati ed inoltrati telematicamente o su supporto informatic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€</w:t>
      </w:r>
      <w:r>
        <w:rPr>
          <w:rFonts w:cs="Arial" w:ascii="Arial" w:hAnsi="Arial"/>
          <w:b/>
        </w:rPr>
        <w:t>.10,00 (diritti di ricerca) da allegare attestazione  di pagament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bollettino di c.c.p.n.15211634 intestato a COMUNE DI SANT’ELPIDIO A MARE – SERVIZIO TESORERIA indicando nella causale DIRITTI DI RICERCA;</w:t>
      </w:r>
    </w:p>
    <w:p>
      <w:pPr>
        <w:pStyle w:val="Normal"/>
        <w:tabs>
          <w:tab w:val="clear" w:pos="708"/>
          <w:tab w:val="left" w:pos="426" w:leader="none"/>
          <w:tab w:val="left" w:pos="9912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Bonifico intestato alla Tesoreria Comunale – Carifermo Spa – filiale di Sant’Elpidio a Mare </w:t>
      </w:r>
    </w:p>
    <w:p>
      <w:pPr>
        <w:pStyle w:val="Normal"/>
        <w:tabs>
          <w:tab w:val="clear" w:pos="708"/>
          <w:tab w:val="left" w:pos="9912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BAN : IT 90 Q 06150 69720 T 2018 0006541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 SARANNO EVASE RICHIESTE CON DATI OBBLIGATORI MANCANTI  E PRIVE DELL’ATTESTAZIONE DI PAGAMENTO DEI DIRITTI DI RICER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_____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                             (</w:t>
      </w:r>
      <w:r>
        <w:rPr>
          <w:rFonts w:cs="Arial" w:ascii="Arial" w:hAnsi="Arial"/>
          <w:i/>
        </w:rPr>
        <w:t>firm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 dichiaro di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]  AVER PRESO VISION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[] RITIRARE</w:t>
      </w:r>
      <w:r>
        <w:rPr>
          <w:rFonts w:cs="Arial" w:ascii="Arial" w:hAnsi="Arial"/>
        </w:rPr>
        <w:t xml:space="preserve"> in data odierna  quanto  precedentemente richie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t’Elpidio a Mare,______________</w:t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</w:t>
        <w:tab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                     (firm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ESITO DELL’ISTANZA</w:t>
      </w:r>
      <w:r>
        <w:rPr>
          <w:rFonts w:cs="Arial" w:ascii="Arial" w:hAnsi="Arial"/>
        </w:rPr>
        <w:t xml:space="preserve"> (riservato all’uffic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 Sportello Unico per l’Edilizia dichiara di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]  ACCOGLIERE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]  LIMITARE</w:t>
      </w:r>
    </w:p>
    <w:p>
      <w:pPr>
        <w:pStyle w:val="Normal"/>
        <w:rPr/>
      </w:pPr>
      <w:r>
        <w:rPr>
          <w:rFonts w:cs="Arial" w:ascii="Arial" w:hAnsi="Arial"/>
          <w:b/>
        </w:rPr>
        <w:t>[]  NEGAR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MOTIVAZIONE</w:t>
      </w:r>
      <w:r>
        <w:rPr>
          <w:rFonts w:cs="Arial" w:ascii="Arial" w:hAnsi="Arial"/>
          <w:i/>
        </w:rPr>
        <w:t xml:space="preserve"> (nel caso di diniego e limitazione, specificando i caratteri della limitazione o della durata del differimento)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rma del responsabile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Informativa ai sensi degli art. 13 e 14 del Regolamento UE 2016/679 in materia di protezione dei dati personali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 xml:space="preserve">Il trattamento dei dati da Lei forniti, il cui rilascio è presupposto per l’erogazione dei servizi da Lei richiesti e per finalità istituzionali, è realizzato in conformità al Regolamento UE 2016/679; il trattamento avverrà, per la durata prevista dalle normative correlate alle finalità e al servizio richiesto, mediante l’utilizzo di  procedure idonee a garantirne la sicurezza e la riservatezza e potrà essere effettuato sia mediante supporti cartacei, sia mediante strumenti elettronici.  I dati potranno essere comunicati  </w:t>
      </w:r>
      <w:r>
        <w:rPr>
          <w:rFonts w:cs="Calibri"/>
          <w:color w:val="333333"/>
          <w:sz w:val="18"/>
          <w:szCs w:val="18"/>
          <w:shd w:fill="FFFFFF" w:val="clear"/>
        </w:rPr>
        <w:t>ad altri Enti pubblici o a terzi privati e verranno diffusi solo nei casi previsti da una norma di legge o di regolamento.</w:t>
      </w:r>
      <w:r>
        <w:rPr>
          <w:rFonts w:cs="Calibri"/>
          <w:sz w:val="18"/>
          <w:szCs w:val="18"/>
        </w:rPr>
        <w:t xml:space="preserve"> In relazione ai suoi dati personali potrà esercitare  i diritti previsti dagli artt.</w:t>
      </w:r>
      <w:bookmarkStart w:id="0" w:name="_Hlk516032164"/>
      <w:r>
        <w:rPr>
          <w:rFonts w:cs="Calibri"/>
          <w:sz w:val="18"/>
          <w:szCs w:val="18"/>
        </w:rPr>
        <w:t>15, 16, 17, 18, 20, 21, 22 del Reg. UE 2016/679</w:t>
      </w:r>
      <w:bookmarkEnd w:id="0"/>
      <w:r>
        <w:rPr>
          <w:rFonts w:cs="Calibri"/>
          <w:sz w:val="18"/>
          <w:szCs w:val="18"/>
        </w:rPr>
        <w:t xml:space="preserve">, rivolgendovi direttamente al “titolare del trattamento”: Comune di Sant’Elpidio a Mare .  Per informativa completa si rimanda all’albo pretorio esposto presso la residenza municipale  Piazza Matteotti, 8 Sant’Elpidio a Mare     e   al sito istituzionale www.santelpidioamare.it. 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2145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auto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auto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z0">
    <w:name w:val="WW8Num9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z0">
    <w:name w:val="WW8Num13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7z0">
    <w:name w:val="WW8Num17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8z0">
    <w:name w:val="WW8Num18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4"/>
      <w:vertAlign w:val="baseline"/>
    </w:rPr>
  </w:style>
  <w:style w:type="character" w:styleId="WW8Num19z0">
    <w:name w:val="WW8Num19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7z0">
    <w:name w:val="WW8Num27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z0">
    <w:name w:val="WW8Num28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z0">
    <w:name w:val="WW8Num29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firstLine="708"/>
    </w:pPr>
    <w:rPr/>
  </w:style>
  <w:style w:type="paragraph" w:styleId="Corpodeltesto2">
    <w:name w:val="Corpo del testo 2"/>
    <w:basedOn w:val="Normal"/>
    <w:qFormat/>
    <w:pPr>
      <w:spacing w:lineRule="auto" w:line="480"/>
    </w:pPr>
    <w:rPr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elpidioamar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09:00Z</dcterms:created>
  <dc:creator>LVALENTINI</dc:creator>
  <dc:description/>
  <cp:keywords/>
  <dc:language>en-US</dc:language>
  <cp:lastModifiedBy>roberta.marilungo</cp:lastModifiedBy>
  <cp:lastPrinted>2017-03-10T10:51:00Z</cp:lastPrinted>
  <dcterms:modified xsi:type="dcterms:W3CDTF">2019-02-12T12:31:00Z</dcterms:modified>
  <cp:revision>7</cp:revision>
  <dc:subject/>
  <dc:title>COMUNE DI SANT’ELPIDIO A MARE</dc:title>
</cp:coreProperties>
</file>